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GUILDER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STRIAL DEVELOPMENT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2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oard Members Present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taff Members Present: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William Young, Esq., Chairman                          A. Joseph Scott, III, Esq., HodgsonRuss,LLP, Agency Counsel and Bond Counsel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chael Bopp, Treasurer</w:t>
        <w:tab/>
        <w:tab/>
        <w:tab/>
        <w:tab/>
        <w:t xml:space="preserve">Donald Csaposs, CEO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nthony Carrow, Secretary</w:t>
        <w:tab/>
        <w:tab/>
        <w:tab/>
        <w:t>Linda Cure, Administrative Assista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hristopher Bombardier, Ass't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ecretary/Ass't Treasurer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Board Members Absent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taff Members Absent: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ames Shahda, Vice Chairman </w:t>
        <w:tab/>
        <w:tab/>
        <w:tab/>
        <w:t>None</w:t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Attendee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irman Young called the meeting of the Industrial Development Agency, held in the second floor conference room at Guilderland Town Hall on Thursday, March 26, 2009 to order at 8:25 a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/>
          <w:bCs/>
          <w:u w:val="single"/>
        </w:rPr>
        <w:t>Treasurer'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r. Bopp indicated that there was no report other than routine expense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II.</w:t>
        <w:tab/>
      </w:r>
      <w:r>
        <w:rPr>
          <w:rFonts w:cs="Arial" w:ascii="Arial" w:hAnsi="Arial"/>
          <w:b/>
          <w:bCs/>
          <w:u w:val="single"/>
        </w:rPr>
        <w:t>Chairperson'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report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</w:r>
      <w:r>
        <w:rPr>
          <w:rFonts w:cs="Arial" w:ascii="Arial" w:hAnsi="Arial"/>
          <w:b/>
          <w:bCs/>
          <w:u w:val="single"/>
        </w:rPr>
        <w:t>Old Business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eeting minutes from the January 16, 2009 meeting were presented to the board members.  A motion was made by Mr. Bopp to approve the minutes, seconded by Mr. Young, and unanimously approved. </w:t>
      </w:r>
    </w:p>
    <w:p>
      <w:pPr>
        <w:pStyle w:val="MemEncCCBCCTypist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IV.</w:t>
        <w:tab/>
      </w:r>
      <w:r>
        <w:rPr>
          <w:rFonts w:cs="Arial" w:ascii="Arial" w:hAnsi="Arial"/>
          <w:b/>
          <w:bCs/>
          <w:u w:val="single"/>
        </w:rPr>
        <w:t>New Busines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  <w:tab/>
        <w:t>Discussion of NYS Comptroller Audit Response</w:t>
      </w:r>
    </w:p>
    <w:p>
      <w:pPr>
        <w:pStyle w:val="BodyTextIndent3"/>
        <w:rPr/>
      </w:pPr>
      <w:r>
        <w:rPr/>
        <w:t>Mr. Csaposs indicated that he and Chairman Young participated in a telephone exit interview on Thursday, March 19, 2009.  It was confirmed that no compensation was paid to the IDA Board members.  The Guilderland IDA audit was part of a larger audit response involving multiple IDA’s in NY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entation of 2008 audit results from Teal, Becker &amp; Chiaramonte, CPA’s, PC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2008 audit results were presented to the full boar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Recommendation by IDA Audit Committ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motion was made by Mr. Bopp to approve the 2008 IDA audit results presented to the IDA Audit Committee on March 26, 2009, seconded by Mr. Bombardier and approv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Status of PARIS fil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r. Csaposs will call Bill Adams to change the YMCA address and confirm filing of the PARIS by March 31, 200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 a motion made by Mr. Bopp and seconded by Mr. Carrow, Chairman Young adjourned the meeting of the Guilderland Industrial Development Agency at 8:35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nda Cur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1">
    <w:name w:val="Body Text_1"/>
    <w:basedOn w:val="Normal"/>
    <w:qFormat/>
    <w:pPr>
      <w:spacing w:before="0" w:after="240"/>
      <w:ind w:firstLine="144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9:00Z</dcterms:created>
  <dc:creator>curel</dc:creator>
  <dc:description/>
  <dc:language>en-US</dc:language>
  <cp:lastModifiedBy>curel</cp:lastModifiedBy>
  <dcterms:modified xsi:type="dcterms:W3CDTF">2009-08-11T19:41:00Z</dcterms:modified>
  <cp:revision>3</cp:revision>
  <dc:subject/>
  <dc:title>TOWN OF GUILDERLAND</dc:title>
</cp:coreProperties>
</file>